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августа 2011 г.                                                             №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Российской Федерации от 24.06.1999 г. №120 – ФЗ «Об основах системы профилактики безнадзорности и правонарушений несовершеннолетних», в связи с изменениями функциональных обязанностей членов Комиссии по делам несовершеннолетних и защите их прав при администрации города Твер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Комиссию по делам несовершеннолетних и защите их прав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- Борисов Алексей Владимирович, заместитель  Главы  администрации  города Твер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Афонина Надежда Александровна, начальник управления образования администрации города Твер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секретарь комиссии - Соловьёв Андрей Васильевич, главный   специалист   отдела   воспитательной   работы и учреждений   дополнительного   образования управления образования администрации города Твер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Авдеев Евгений Иванович - заместитель главы администрации Пролетарского  района, председатель районной комиссии по делам несовершеннолетних  и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чина Светлана Александровна - начальник отдела по руководству уголовно-исполнительными инспекциями Управления Федеральной  службы   исполнения наказаний России по Твер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Борисова Елена Сергеевна - заместитель главы администрации Московского    района, председатель районной комиссии по делам несовершеннолетних и защите и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а Лариса Викторовна - заместитель начальника департамента здравоохранения и социальной политики, начальник управления социальной    политики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хова Светлана Викторовна - начальник Территориального  отдела  социальной  защиты населения города Твер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шунина Ольга Сергеевна - директор государственного казенного учреждения Тверской области «Центр занятости населения города Твер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ник Руслан Николаевич - начальник  отдела  межведомственного  взаимодействия в сфере профилактики Управления Федеральной службы   России по контролю за оборотом наркотиков по Твер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 Евгений Игоревич - начальник  отдела  по  делам  молодёжи  управления по культуре, спорту и делам молодёжи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ельева Ирина Алексеевна - старший инспектор группы координации деятельности отдела участковых уполномоченных полиции и подразделений по делам несовершеннолетних УМВД по городу Твер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Соколов Марк Евгеньевич  - заместитель  главы  администрации Центрального  района, председатель районной комиссии по делам несовершеннолетних и защите их прав;</w:t>
      </w:r>
    </w:p>
    <w:p>
      <w:pPr>
        <w:pStyle w:val="Normal"/>
        <w:jc w:val="both"/>
        <w:rPr/>
      </w:pPr>
      <w:r>
        <w:rPr>
          <w:sz w:val="28"/>
          <w:szCs w:val="28"/>
        </w:rPr>
        <w:t>Тямин Александр Валентинович - заместитель главы администрации  Заволжского района, председатель районной комиссии по делам несовершеннолетних и защите их прав;</w:t>
      </w:r>
    </w:p>
    <w:p>
      <w:pPr>
        <w:pStyle w:val="Normal"/>
        <w:jc w:val="both"/>
        <w:rPr/>
      </w:pPr>
      <w:r>
        <w:rPr>
          <w:sz w:val="28"/>
          <w:szCs w:val="28"/>
        </w:rPr>
        <w:t>Чеснова Вера Ивановна - главный врач ГУЗ «Тверской областной клинический наркологический диспансер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Ярцева Виктория Юрьевна - главный специалист отдела по лечебной работе управления здравоохранения департамента здравоохранения и социальной политики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Главы администрации города Твери от 16.07.2009 г.          № 391 «О составе Комиссии по делам несовершеннолетних и защите их прав при администрации г. Твер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Главы администрации города Твери от 09.12.2009 г. № 502 «О внесении изменений в распоряжение Главы администрации г. Твери от 16.07.2009 г. № 391 «О составе Комиссии по делам несовершеннолетних и защите их прав при администрации г. Твер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Главы администрации города Твери от 05.03.2010 г. № 66 «О внесении изменений в распоряжение Главы администрации г. Твери от 16.07.2009 г. № 391 «О составе Комиссии по делам несовершеннолетних и защите их прав при администрации г. Твер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Главы администрации города Твери от 17.12.2010 г. № 342 «О внесении изменений в распоряжение Главы администрации г. Твери от 16.07.2009 г. № 391 «О составе Комиссии по делам несовершеннолетних и защите их прав при администрации г. Твери» (в редакции распоряжения Главы администрации г. Твери от 07.04.2010  № 102 «О внесении изменений в распоряжение Главы администрации г. Твери от 16.07.2009 № 391 «О составе Комиссии по делам несовершеннолетних и защите их прав при администрации г. Твер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Главы администрации города Твери от 07.04.2010 г. № 102 «О внесении изменений в распоряжение Главы администрации г. Твери от 16.07.2009 г. № 391 «О составе Комиссии по делам несовершеннолетних и защите их прав при администрации г. Твер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Главы администрации города Твери от 21.02.2011 г. № 42 «О внесении изменений в распоряжение Главы администрации г. Твери от 16.07.2009 г. № 391 «О составе Комиссии по делам несовершеннолетних и защите их прав при администрации г. Твери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города Твери  Борисова А.В.</w:t>
      </w:r>
    </w:p>
    <w:p>
      <w:pPr>
        <w:pStyle w:val="Normal"/>
        <w:numPr>
          <w:ilvl w:val="0"/>
          <w:numId w:val="0"/>
        </w:numPr>
        <w:ind w:left="-57" w:firstLine="765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7" w:firstLine="76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7" w:firstLine="57"/>
        <w:jc w:val="both"/>
        <w:outlineLvl w:val="0"/>
        <w:rPr/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 xml:space="preserve">        В.Б. Толоко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-57" w:firstLine="76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30:00Z</dcterms:created>
  <dc:creator>xcv</dc:creator>
  <dc:description/>
  <dc:language>en-US</dc:language>
  <cp:lastModifiedBy>inf_maleina</cp:lastModifiedBy>
  <cp:lastPrinted>2011-08-16T15:08:00Z</cp:lastPrinted>
  <dcterms:modified xsi:type="dcterms:W3CDTF">2015-12-29T07:30:00Z</dcterms:modified>
  <cp:revision>2</cp:revision>
  <dc:subject/>
  <dc:title/>
</cp:coreProperties>
</file>